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рянской области от 25 августа 2006 года № 513 «О создании государственных учреждений социальной защиты населения» с 29 декабря 2006 года создано государственное учреждение Брянской области «Отдел социальной защиты населения Жуковского района».  Данным постановлением утверждены Уставы ГУ «ОСЗН Жуковского района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рянской области от 29 октября 2010 года № 1085 года «Об утверждении Порядка создания, реорганизации, изменения типа и ликвидации государственных учреждений, а также утверждения уставов государственных учреждений и внесения изменений в них изменений» с 12 января 2011 года государственное учреждение «Отдел социальной защиты населения Жуковского района» переименовано в Государственное бюджетное учреждение  Брянской области «Отдел социальной защиты населения Жуковского район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Брянской области от 06 декабря 2011 года № 1116 «О создании государственных казенных учреждений – отделов социальной защиты населения Брянской области с 01 января 2012 года учреждение переименовано в государственное казенное учреждение Брянской области «Отдел социальной защиты населения Жуковского района». Данным  постановлением внесены изменения в Уставы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Департамент семьи, социальной и демографической политики Брян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целями создания Учреждения в соответствии с Уставом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 территории муниципальных районов, городских округов Брянской области государственной политики в области социальной защиты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в соответствии с федеральными и региональными законами и иными нормативными правовыми актами в области социальной защи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ых социальных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осударственных функций в сфере социальной защиты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ягчение негативных последствий бедности, снижение социального неравенства и предотвращение социального иждивен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ер социальной поддержки малоимущих граждан на основе принципа адре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предоставления социальных услуг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8:00Z</dcterms:created>
  <dc:creator>user</dc:creator>
  <dc:description/>
  <dc:language>en-US</dc:language>
  <cp:lastModifiedBy>user</cp:lastModifiedBy>
  <dcterms:modified xsi:type="dcterms:W3CDTF">2019-11-18T11:19:00Z</dcterms:modified>
  <cp:revision>1</cp:revision>
  <dc:subject/>
  <dc:title/>
</cp:coreProperties>
</file>